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35" w:hanging="0"/>
        <w:outlineLvl w:val="0"/>
        <w:rPr>
          <w:rFonts w:ascii="Arial" w:hAnsi="Arial" w:eastAsia="Times New Roman" w:cs="Arial"/>
          <w:b/>
          <w:b/>
          <w:bCs/>
          <w:color w:val="107ECA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07ECA"/>
          <w:kern w:val="2"/>
          <w:sz w:val="32"/>
          <w:szCs w:val="32"/>
          <w:lang w:eastAsia="ru-RU"/>
        </w:rPr>
        <w:t>Прием в 1 класс</w:t>
      </w:r>
    </w:p>
    <w:p>
      <w:pPr>
        <w:pStyle w:val="Normal"/>
        <w:shd w:fill="FFFFFF" w:val="clear"/>
        <w:spacing w:lineRule="atLeast" w:line="429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lang w:eastAsia="ru-RU"/>
        </w:rPr>
        <w:t>Внимание!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 Прием заявлений в 1 класс на 2019/2020 учебный год для закрепленных лиц начинается с 25 января 2019 г. В 2019/2020 учебном году в школе открывается 3 первых класса (75 человек)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Образец заявления на зачисление в школу см. прикрепленный файл папке прием в 1 класс </w:t>
      </w:r>
    </w:p>
    <w:p>
      <w:pPr>
        <w:pStyle w:val="Normal"/>
        <w:shd w:fill="FFFFFF" w:val="clear"/>
        <w:spacing w:lineRule="atLeast" w:line="429" w:before="0" w:after="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lang w:eastAsia="ru-RU"/>
        </w:rPr>
        <w:t>С 25 января 2019 г. в школе начинается приём заявлений в первый класс.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lang w:eastAsia="ru-RU"/>
        </w:rPr>
        <w:t>Прием заявлений в первый класс школы для граждан, проживающих на закрепленной территории, начинается с 25 января и завершается не позднее 30 июня текущего года.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Электронная запись в 1 класс МОУ СШ № 120 доступна по адресу</w:t>
      </w:r>
      <w:hyperlink r:id="rId2">
        <w:r>
          <w:rPr>
            <w:rStyle w:val="InternetLink"/>
            <w:rFonts w:eastAsia="Times New Roman" w:cs="Verdana" w:ascii="Verdana" w:hAnsi="Verdana"/>
            <w:sz w:val="27"/>
            <w:lang w:eastAsia="ru-RU"/>
          </w:rPr>
          <w:t>https://es.volganet.ru</w:t>
        </w:r>
      </w:hyperlink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, затем в течение </w:t>
      </w:r>
      <w:r>
        <w:rPr>
          <w:rFonts w:eastAsia="Times New Roman" w:cs="Verdana" w:ascii="Verdana" w:hAnsi="Verdana"/>
          <w:b/>
          <w:bCs/>
          <w:color w:val="000000"/>
          <w:sz w:val="27"/>
          <w:u w:val="single"/>
          <w:lang w:eastAsia="ru-RU"/>
        </w:rPr>
        <w:t>3 рабочих дней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 родители представляют секретарю школы оригиналы документов.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Зачисление в школу оформляется приказом в течение 7 рабочих дней после приема документов. Зачисление детей для обучения в возрасте младше 6 лет 6 месяцев и детей старше 8 лет оформляется приказом в течение 7 рабочих дней после согласования с управлением образования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.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Приём осуществляется по личному заявлению родителей ребенка.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Для записи ребенка в первый класс родители (законные представители) предъявляют документ, удостоверяющий личность, и в обязательном порядке представляю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0"/>
        <w:ind w:left="670" w:hanging="36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электронное заявление о приеме ребенка в первый клас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200"/>
        <w:ind w:left="670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оригинал и ксерокопию свидетельства о рождении ребенка (ксерокопия заверяется подписью директора образовательного учреждения и печатью, после чего оригинал документа возвращается родителям (законным представителям). При несовпадении фамилии одного из родителей, предоставившего паспорт с фамилией ребенка, родители представляют документы, на основании которых фамилии были изменены (свидетельство о браке, разводе, установлении отцовств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9" w:before="0" w:after="280"/>
        <w:ind w:left="670" w:hanging="36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Родители (законные представители) детей имеют право по своему усмотрению представлять и другие документы.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Приём документов производится в приёмной учреждения.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Сроки приема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0"/>
        <w:ind w:left="670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Прием заявлений в первый класс для закрепленных лиц начинается 25.01.2019 и завершается 30.06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9" w:before="0" w:after="280"/>
        <w:ind w:left="670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Для детей, не зарегистрированных на закрепленной территории, прием заявлений в первый класс начинается 01.07.2019 до момента заполнения свободных мест.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Документы в 1-й класс принимаются </w:t>
      </w:r>
      <w:r>
        <w:rPr>
          <w:rFonts w:eastAsia="Times New Roman" w:cs="Verdana" w:ascii="Verdana" w:hAnsi="Verdana"/>
          <w:b/>
          <w:bCs/>
          <w:color w:val="000000"/>
          <w:sz w:val="27"/>
          <w:lang w:eastAsia="ru-RU"/>
        </w:rPr>
        <w:t>понедельник - пятница с 09.00 до 16.00</w:t>
      </w:r>
    </w:p>
    <w:p>
      <w:pPr>
        <w:pStyle w:val="Normal"/>
        <w:shd w:fill="FFFFFF" w:val="clear"/>
        <w:spacing w:lineRule="atLeast" w:line="429" w:before="0" w:after="0"/>
        <w:ind w:left="335" w:hanging="0"/>
        <w:textAlignment w:val="baseline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Администрация ОУ может отказать гражданам в приеме их детей в первый класс только по причине отсутствия свободных мест в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volga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7:00Z</dcterms:created>
  <dc:creator>МОУ СШ № 120</dc:creator>
  <dc:description/>
  <cp:keywords/>
  <dc:language>en-US</dc:language>
  <cp:lastModifiedBy>моу сш 120</cp:lastModifiedBy>
  <dcterms:modified xsi:type="dcterms:W3CDTF">2019-01-16T06:38:00Z</dcterms:modified>
  <cp:revision>4</cp:revision>
  <dc:subject/>
  <dc:title/>
</cp:coreProperties>
</file>